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Easy Niche Profits Day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 Niche Profits Day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 To Ni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the first day of Easy Niche Riches.  Today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to go over what niches are and why they are so hot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iche market is simply a market of people that has 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ition but has a group of hungry buyers with a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eans that you have great opportunity to create a prod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n't currently available or is hard or expensive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n market it to these people easily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marketing to low competition, highly hungry markets you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self up for a much greater chance at hitting a fi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ru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most courses telling you to sell products in high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itive markets, it's plain to see why niche market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ing so h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eat thing about niche marketing is that you can cre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s on things you are interested in and have exper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akes your business a hobby as well and fun to do un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ling products you don't care about to people you don't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would like to find out more about niche marketing and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profit with it, just click her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You owe it to yourself to learn how to make money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 in a niche you love.  Click here to get star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5:00Z</dcterms:created>
  <dc:creator>None</dc:creator>
  <dc:description/>
  <cp:keywords/>
  <dc:language>en-US</dc:language>
  <cp:lastModifiedBy>None</cp:lastModifiedBy>
  <dcterms:modified xsi:type="dcterms:W3CDTF">2007-01-05T22:55:00Z</dcterms:modified>
  <cp:revision>2</cp:revision>
  <dc:subject/>
  <dc:title/>
</cp:coreProperties>
</file>